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5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4 февраля 2011 года                                                                                      </w:t>
            </w:r>
            <w:r>
              <w:rPr>
                <w:color w:val="000000"/>
                <w:szCs w:val="28"/>
              </w:rPr>
              <w:t>№ 20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поставляемую теплоснабжающими организациями потребителя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02.2011 №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Обществом с ограниченной ответственностью «Новотех» (ОГРН 1105406014295, ИНН 5406568788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1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Обществом с ограниченной ответственностью "Единая управляющая организация по коммунальному хозяйству Барабинского района"</w:t>
      </w:r>
      <w:r>
        <w:rPr>
          <w:bCs/>
          <w:szCs w:val="28"/>
        </w:rPr>
        <w:t xml:space="preserve"> </w:t>
      </w:r>
      <w:r>
        <w:rPr>
          <w:szCs w:val="28"/>
        </w:rPr>
        <w:t>(ОГРН 1105470000151, ИНН 5451112323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Муниципальным учреждением культуры "Новодубровский социально-культурный центр" (ОГРН 1085464001105, ИНН 5439000550) потребителям, согласно приложению №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Муниципальным учреждением культуры "Александроневский социально-культурный центр" (ОГРН 1085464000324, ИНН 5439000486) потребителям, согласно приложению № 4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Тарифы, установленные в пунктах 1 - 4 настоящего приказа, действуют с 14 марта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  Н.Н. 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24.02.2011 № 20-ТЭ</w:t>
            </w:r>
          </w:p>
        </w:tc>
      </w:tr>
      <w:tr>
        <w:trPr>
          <w:trHeight w:val="4434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арифы </w:t>
            </w:r>
            <w:r>
              <w:rPr>
                <w:b/>
                <w:sz w:val="24"/>
                <w:szCs w:val="24"/>
              </w:rPr>
              <w:t xml:space="preserve">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ества с ограниченной ответственностью «Новотех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ГРН 1105406014295, ИНН 5406568788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34,4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без НДС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34,4 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без НД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24.02.2011 № 20-ТЭ</w:t>
            </w:r>
          </w:p>
        </w:tc>
      </w:tr>
      <w:tr>
        <w:trPr>
          <w:trHeight w:val="4434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арифы </w:t>
            </w:r>
            <w:r>
              <w:rPr>
                <w:b/>
                <w:sz w:val="24"/>
                <w:szCs w:val="24"/>
              </w:rPr>
              <w:t xml:space="preserve">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а с ограниченной ответственностью «Единая управляющая организация по коммунальному хозяйству Барабинского район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ГРН 1105470000151, ИНН 545111232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2,3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2,3 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24.02.2011 № 20-ТЭ</w:t>
            </w:r>
          </w:p>
        </w:tc>
      </w:tr>
      <w:tr>
        <w:trPr>
          <w:trHeight w:val="4434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арифы </w:t>
            </w:r>
            <w:r>
              <w:rPr>
                <w:b/>
                <w:sz w:val="24"/>
                <w:szCs w:val="24"/>
              </w:rPr>
              <w:t xml:space="preserve">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учреждения культуры «Новодубровский социаль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льтурный центр» (ОГРН 1085464001105, ИНН 5439000550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бинский район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73,0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без НДС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73,0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без НД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24.02.2011 № 20-ТЭ</w:t>
            </w:r>
          </w:p>
        </w:tc>
      </w:tr>
      <w:tr>
        <w:trPr>
          <w:trHeight w:val="4434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арифы </w:t>
            </w:r>
            <w:r>
              <w:rPr>
                <w:b/>
                <w:sz w:val="24"/>
                <w:szCs w:val="24"/>
              </w:rPr>
              <w:t xml:space="preserve">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учреждения культуры «Александроневский социаль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й центр» (ОГРН 1085464000324, ИНН 5439000486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99,7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без НДС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99,7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без НД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0:00Z</dcterms:created>
  <dc:creator>sev</dc:creator>
  <dc:description/>
  <cp:keywords/>
  <dc:language>en-US</dc:language>
  <cp:lastModifiedBy>tig</cp:lastModifiedBy>
  <cp:lastPrinted>2011-02-22T11:19:00Z</cp:lastPrinted>
  <dcterms:modified xsi:type="dcterms:W3CDTF">2011-06-16T08:02:00Z</dcterms:modified>
  <cp:revision>21</cp:revision>
  <dc:subject/>
  <dc:title>                                         </dc:title>
</cp:coreProperties>
</file>